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华文中宋;宋体" w:cs="Times New Roman"/>
          <w:b/>
          <w:b/>
          <w:bCs/>
          <w:color w:val="002060"/>
          <w:kern w:val="0"/>
          <w:sz w:val="28"/>
          <w:szCs w:val="28"/>
        </w:rPr>
      </w:pPr>
      <w:r>
        <w:rPr>
          <w:rFonts w:ascii="Times New Roman" w:hAnsi="Times New Roman" w:cs="Times New Roman" w:eastAsia="华文中宋;宋体"/>
          <w:b/>
          <w:bCs/>
          <w:color w:val="002060"/>
          <w:kern w:val="0"/>
          <w:sz w:val="28"/>
          <w:szCs w:val="28"/>
        </w:rPr>
        <w:t>中国宪法学研究会</w:t>
      </w:r>
      <w:r>
        <w:rPr>
          <w:rFonts w:eastAsia="华文中宋;宋体" w:cs="Times New Roman" w:ascii="Times New Roman" w:hAnsi="Times New Roman"/>
          <w:b/>
          <w:bCs/>
          <w:color w:val="00206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华文中宋;宋体"/>
          <w:b/>
          <w:bCs/>
          <w:color w:val="002060"/>
          <w:kern w:val="0"/>
          <w:sz w:val="28"/>
          <w:szCs w:val="28"/>
        </w:rPr>
        <w:t>年年会回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94"/>
        <w:gridCol w:w="1587"/>
        <w:gridCol w:w="1659"/>
      </w:tblGrid>
      <w:tr>
        <w:trPr>
          <w:trHeight w:val="78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名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论文题目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工作单位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职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联系地址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电子邮件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电话（手机）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入住退房时间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入住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晚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退房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  <w:u w:val="single"/>
              </w:rPr>
              <w:t xml:space="preserve">25 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  <w:u w:val="single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  <w:t>  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u w:val="single"/>
              </w:rPr>
              <w:t>晚上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宋体;SimSun"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请于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日前将回执电子版与论文一并发至会务邮箱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1"/>
          </w:rPr>
          <w:t>xfxyjh@163.com</w:t>
        </w:r>
      </w:hyperlink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为保证邮件被正确识别，请采用邮件主题格式：“姓名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1"/>
        </w:rPr>
        <w:t>+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年会论文”；论文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1"/>
        </w:rPr>
        <w:t>word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文档标题格式：“姓名：论文标题”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宋体;SimSun"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回执请粘贴为邮件正文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，不使用附件形式；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论文需以附件形式发送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，以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word2003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格式编辑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回执电子版可在“中国宪政网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中国宪法学研究会”下载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xyj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09:00Z</dcterms:created>
  <dc:creator>wenhao yu</dc:creator>
  <dc:description/>
  <cp:keywords/>
  <dc:language>en-US</dc:language>
  <cp:lastModifiedBy>wenhao yu</cp:lastModifiedBy>
  <dcterms:modified xsi:type="dcterms:W3CDTF">2015-06-11T00:09:00Z</dcterms:modified>
  <cp:revision>2</cp:revision>
  <dc:subject/>
  <dc:title/>
</cp:coreProperties>
</file>