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华文中宋;宋体" w:cs="Times New Roman"/>
          <w:b/>
          <w:b/>
          <w:bCs/>
          <w:color w:val="002060"/>
          <w:kern w:val="0"/>
          <w:sz w:val="28"/>
          <w:szCs w:val="28"/>
        </w:rPr>
      </w:pPr>
      <w:r>
        <w:rPr>
          <w:rFonts w:ascii="Times New Roman" w:hAnsi="Times New Roman" w:cs="Times New Roman" w:eastAsia="华文中宋;宋体"/>
          <w:b/>
          <w:bCs/>
          <w:color w:val="002060"/>
          <w:kern w:val="0"/>
          <w:sz w:val="28"/>
          <w:szCs w:val="28"/>
        </w:rPr>
        <w:t>中国宪法学研究会</w:t>
      </w:r>
      <w:r>
        <w:rPr>
          <w:rFonts w:eastAsia="华文中宋;宋体" w:cs="Times New Roman" w:ascii="Times New Roman" w:hAnsi="Times New Roman"/>
          <w:b/>
          <w:bCs/>
          <w:color w:val="00206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华文中宋;宋体"/>
          <w:b/>
          <w:bCs/>
          <w:color w:val="002060"/>
          <w:kern w:val="0"/>
          <w:sz w:val="28"/>
          <w:szCs w:val="28"/>
        </w:rPr>
        <w:t>年年会回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00"/>
        <w:gridCol w:w="1559"/>
        <w:gridCol w:w="1881"/>
      </w:tblGrid>
      <w:tr>
        <w:trPr>
          <w:trHeight w:val="78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名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性别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论文题目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工作单位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职务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联系地址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电子邮件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电话（手机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预计到达线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（务必勾选）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石家庄机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保定东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保定火车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自行前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预计到达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（务必勾选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下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晚上</w:t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入住退房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（务必勾选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入住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晚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退房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月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23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□晚上</w:t>
            </w:r>
          </w:p>
        </w:tc>
      </w:tr>
      <w:tr>
        <w:trPr>
          <w:trHeight w:val="40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4"/>
              </w:rPr>
              <w:t>特别提示：预计到达线路、预计达到时间、入住退房时间请务必勾选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  <w:shd w:fill="FFFFFF" w:val="clear"/>
              </w:rPr>
              <w:t>以便会务安排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请于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日前将回执电子版与论文一并发至会务邮箱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xfxyjh@163.com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，未按时提交回执者，可能无法保障接站和会议期间住房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邮件主题格式为：“姓名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年会论文”；论文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word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文档标题格式为：“姓名：论文题目”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1"/>
        </w:rPr>
        <w:t>回执请直接粘贴为邮件正文，不使用附件形式；但论文需以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1"/>
        </w:rPr>
        <w:t>word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1"/>
        </w:rPr>
        <w:t>附件形式发送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回执电子版可在“中国宪政网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中国宪法学研究会”下载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0:00Z</dcterms:created>
  <dc:creator>wenhao yu</dc:creator>
  <dc:description/>
  <cp:keywords/>
  <dc:language>en-US</dc:language>
  <cp:lastModifiedBy>wenhao yu</cp:lastModifiedBy>
  <dcterms:modified xsi:type="dcterms:W3CDTF">2016-06-03T01:50:00Z</dcterms:modified>
  <cp:revision>2</cp:revision>
  <dc:subject/>
  <dc:title/>
</cp:coreProperties>
</file>